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szCs w:val="28"/>
        </w:rPr>
      </w:pPr>
      <w:r>
        <w:rPr>
          <w:sz w:val="28"/>
          <w:szCs w:val="28"/>
        </w:rPr>
        <w:t>Julie Tobiason</w:t>
      </w:r>
    </w:p>
    <w:p>
      <w:pPr>
        <w:pStyle w:val="Heading"/>
        <w:rPr/>
      </w:pPr>
      <w:r>
        <w:rPr>
          <w:sz w:val="28"/>
          <w:szCs w:val="28"/>
        </w:rPr>
        <w:t>3029 31</w:t>
      </w:r>
      <w:r>
        <w:rPr>
          <w:sz w:val="28"/>
          <w:szCs w:val="28"/>
          <w:vertAlign w:val="superscript"/>
        </w:rPr>
        <w:t>st</w:t>
      </w:r>
      <w:r>
        <w:rPr>
          <w:sz w:val="28"/>
          <w:szCs w:val="28"/>
        </w:rPr>
        <w:t xml:space="preserve"> Ave w, Seattle WA 98199</w:t>
      </w:r>
    </w:p>
    <w:p>
      <w:pPr>
        <w:pStyle w:val="Heading"/>
        <w:rPr>
          <w:sz w:val="28"/>
          <w:szCs w:val="28"/>
        </w:rPr>
      </w:pPr>
      <w:r>
        <w:rPr>
          <w:sz w:val="28"/>
          <w:szCs w:val="28"/>
        </w:rPr>
        <w:t>206.321.0407</w:t>
      </w:r>
    </w:p>
    <w:p>
      <w:pPr>
        <w:pStyle w:val="Heading"/>
        <w:rPr>
          <w:sz w:val="28"/>
          <w:szCs w:val="28"/>
        </w:rPr>
      </w:pPr>
      <w:r>
        <w:rPr>
          <w:sz w:val="28"/>
          <w:szCs w:val="28"/>
        </w:rPr>
        <w:t>julie@julietobiason.com</w:t>
      </w:r>
    </w:p>
    <w:p>
      <w:pPr>
        <w:pStyle w:val="BlockText"/>
        <w:ind w:left="216" w:right="216" w:firstLine="288"/>
        <w:rPr>
          <w:sz w:val="24"/>
        </w:rPr>
      </w:pPr>
      <w:r>
        <w:rPr>
          <w:sz w:val="24"/>
        </w:rPr>
        <w:t>Julie Tobiason is from Lyndhurst, New Jersey. She studied at the Studio Workshop and on scholarship at The School of American Ballet. Ms. Tobiason joined Chicago City Ballet in 1983 and danced under the direction of Maria Tallchief and Paul Mejia. She joined Pacific Northwest Ballet in 1986, was promoted to Principal Dancer in 1992 under the direction of Francia Russell and Kent Stowell. Ms. Tobiason has danced many varied roles, which include Juliet, Swanhilda, Cinderella, Hermia, Agon and Jardi Tancat. Ms. Tobiason has performed pieces by Fredrick Ashton, George Balanchine, Kent Stowell, Nacho Duato, Val Caniparoli, Mark Dendy, Donald Byrd, William Forsythe, Maureen Whiting, Paul Taylor and Lynne Taylor-Corbet.</w:t>
      </w:r>
    </w:p>
    <w:p>
      <w:pPr>
        <w:pStyle w:val="Normal"/>
        <w:spacing w:lineRule="auto" w:line="360" w:before="120" w:after="120"/>
        <w:ind w:left="216" w:right="216" w:firstLine="144"/>
        <w:rPr/>
      </w:pPr>
      <w:r>
        <w:rPr/>
        <w:t xml:space="preserve">Ms. Tobiason has been a guest teacher, dancer and choreographer at various ballet schools and companies throughout the U.S. In addition, she has taught as master teacher for the Regional Dance America Festival, has worked as ballet master for PNB and in the PNB School Outreach program. She has taught as guest teacher at PNBS since 1996 and joined the faculty in 2002 teaching ages 7-adult and company classes. Her film work includes “Nutcracker the Movie”, the role of Hermia in the BBC production of “A Midsummer Night’s Dream”, featured artist in the KCTS production of “Inside Pacific Northwest Ballet”. </w:t>
      </w:r>
    </w:p>
    <w:p>
      <w:pPr>
        <w:pStyle w:val="Normal"/>
        <w:spacing w:lineRule="auto" w:line="360" w:before="120" w:after="120"/>
        <w:ind w:left="216" w:right="216" w:firstLine="144"/>
        <w:rPr/>
      </w:pPr>
      <w:r>
        <w:rPr/>
        <w:t xml:space="preserve">Ms. Tobiason has also choreographed for Arc Dance productions, Evergreen City Ballet, Pacific Northwest Ballet School and the independent films, “The Dark Horse” and “Expiration Date” which had its theatrical release in 2006.  </w:t>
      </w:r>
    </w:p>
    <w:p>
      <w:pPr>
        <w:pStyle w:val="Normal"/>
        <w:spacing w:lineRule="auto" w:line="360" w:before="120" w:after="120"/>
        <w:ind w:left="216" w:right="216" w:firstLine="144"/>
        <w:rPr/>
      </w:pPr>
      <w:r>
        <w:rPr/>
        <w:t xml:space="preserve">She is formerly co- founder and co-artistic director of Seattle Dance Project, a modern and contemporary dance company, which premiered in January 2008. While directing Seattle Dance Project Ms. Tobiason has planned and implemented successful public speaking and fundraising events, managed major donors (over $10,000) and sponsors, managed dancers and choreographers, managed grants, negotiated artistic fees, built annual budgets and cash flow budgets, assisted with marketing, public relation and social media campaigns, rehearsal direct and assist, created master class workshops, worked with artistic collaborators for new work productions, produced six repertory programs with 15 world premieres, 5 local premieres and an evening length modern dance production based on the Greek myth Orpheus and Eurydice. </w:t>
      </w:r>
    </w:p>
    <w:p>
      <w:pPr>
        <w:pStyle w:val="Normal"/>
        <w:spacing w:lineRule="auto" w:line="360" w:before="120" w:after="120"/>
        <w:ind w:left="216" w:right="216" w:firstLine="14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20" w:after="120"/>
      <w:ind w:left="216" w:right="216" w:firstLine="144"/>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120" w:after="120"/>
      <w:ind w:left="216" w:right="216" w:firstLine="144"/>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1:00Z</dcterms:created>
  <dc:creator>Jeremy Conner</dc:creator>
  <dc:description/>
  <cp:keywords/>
  <dc:language>en-US</dc:language>
  <cp:lastModifiedBy>Owner</cp:lastModifiedBy>
  <cp:lastPrinted>2004-12-23T13:56:00Z</cp:lastPrinted>
  <dcterms:modified xsi:type="dcterms:W3CDTF">2011-11-18T21:11:00Z</dcterms:modified>
  <cp:revision>2</cp:revision>
  <dc:subject/>
  <dc:title>Julie Tobiason              </dc:title>
</cp:coreProperties>
</file>